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Могойтуйский район»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дошкольное образовательное учреждение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Ортуйский детский сад «Радуг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8.2021г                                                                                                  № 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инструкций по профилактике и предупреждению коронавирусной инфекции (</w:t>
      </w:r>
      <w:r>
        <w:rPr>
          <w:rFonts w:cs="Times New Roman" w:ascii="Times New Roman" w:hAnsi="Times New Roman"/>
          <w:bCs/>
          <w:sz w:val="28"/>
          <w:szCs w:val="28"/>
        </w:rPr>
        <w:t xml:space="preserve">COVID-19)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е инструкции по профилактике коронавирусной инфекции разработаны в соответствии с рекомендациями Роспотребнадзора ,содержат основные требования , предъявляемые к санитарному режиму в МДОУ, личной гигиене, санитарной обработке помещений, обеспечению работников средствами защиты и другие мероприятия для противодействия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е инструкци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филактике коронавирусной инфекции среди работник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упреждению коронавирусной инфекции для работников пищебло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ведению дезинфекции помещений при коронавирус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йствию персонала в случае  выявления воспитанника с симптомами заражения новой коронавирусной инфекци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йствию персонала в случае  выявления работника с симптомами заражения новой коронавирусной инфекцие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ить всех работников под роспись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данного приказа оставляю за собой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иказ вступает в силу со дня подписания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МДОУ:                                                 Б.Б. Бадмацыренов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spacing w:before="0" w:after="6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36:00Z</dcterms:created>
  <dc:creator>user2</dc:creator>
  <dc:description/>
  <cp:keywords/>
  <dc:language>en-US</dc:language>
  <cp:lastModifiedBy>xedsun</cp:lastModifiedBy>
  <cp:lastPrinted>2021-11-25T17:41:00Z</cp:lastPrinted>
  <dcterms:modified xsi:type="dcterms:W3CDTF">2021-11-25T08:41:00Z</dcterms:modified>
  <cp:revision>9</cp:revision>
  <dc:subject/>
  <dc:title/>
</cp:coreProperties>
</file>